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shd w:fill="E8F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наличии свободных мест                                                                             в муниципальном бюджетном дошкольном образовательном учреждении детском саду  «Солнышко» села Борискино Алькеевского муниципального района Республики Татарстан </w:t>
              <w:br/>
              <w:t>по состоянию на 01.03.2015</w:t>
            </w:r>
          </w:p>
        </w:tc>
      </w:tr>
      <w:tr>
        <w:trPr/>
        <w:tc>
          <w:tcPr>
            <w:tcW w:w="8025" w:type="dxa"/>
            <w:tcBorders/>
            <w:shd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6"/>
                    <w:gridCol w:w="4795"/>
                  </w:tblGrid>
                  <w:tr>
                    <w:trPr/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уппа</w:t>
                        </w:r>
                      </w:p>
                    </w:tc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личие свободных мест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azdel">
    <w:name w:val="style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1:00Z</dcterms:created>
  <dc:creator>Учитель</dc:creator>
  <dc:description/>
  <cp:keywords/>
  <dc:language>en-US</dc:language>
  <cp:lastModifiedBy>Админ</cp:lastModifiedBy>
  <dcterms:modified xsi:type="dcterms:W3CDTF">2015-03-07T09:01:00Z</dcterms:modified>
  <cp:revision>7</cp:revision>
  <dc:subject/>
  <dc:title/>
</cp:coreProperties>
</file>